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ANEXO II – Aval do líder do grupo de pesquis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claro conhecimento e apoio do grupo de pesquisa (NOME DO GRUPO CONFORME CONSTA NO DGP/CNPq) ao desenvolvimento do projeto de pesquisa intitulado (</w:t>
      </w:r>
      <w:r>
        <w:rPr/>
        <w:t>TÍTULO</w:t>
      </w:r>
      <w:r>
        <w:rPr>
          <w:color w:val="000000"/>
        </w:rPr>
        <w:t xml:space="preserve"> DO PROJETO), submetido pelo servidor______________________________________________ ao Edital n°_______/201</w:t>
      </w:r>
      <w:r>
        <w:rPr/>
        <w:t>9</w:t>
      </w:r>
      <w:r>
        <w:rPr>
          <w:color w:val="000000"/>
        </w:rPr>
        <w:t xml:space="preserve"> do Programa Institucional de Apoio e Consolidação de Grupos de Pesquisa do IFB (PROGRUPOS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imeiro líde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Nome do líde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2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32:00Z</dcterms:modified>
  <cp:revision>2</cp:revision>
  <dc:subject/>
  <dc:title/>
</cp:coreProperties>
</file>